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łącznik nr 1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jewództwo 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dpowiedzi na ogłoszenie o zamówieniu publicznym prowadzonym w trybie przetargu nieograniczonego n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awę sprzętu komputerow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/>
      </w:pPr>
      <w:r>
        <w:rPr/>
        <w:t>u</w:t>
      </w:r>
      <w:r>
        <w:rPr>
          <w:rFonts w:cs="Arial" w:ascii="Arial" w:hAnsi="Arial"/>
          <w:sz w:val="18"/>
          <w:szCs w:val="18"/>
        </w:rPr>
        <w:t>względniając zakres, warunki  i wymagania zawarte w siwz, składamy poniższą ofert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Po zapoznaniu się z przedmiotem zamówienia oraz uzyskaniu wszelkich niezbędnych informacji dotyczących realizacji zamówienia oferujemy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stawę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sprzętu komputeroweg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łączną cen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utto .......................................... zł</w:t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8"/>
          <w:szCs w:val="18"/>
        </w:rPr>
        <w:t>słownie: 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............................................. zł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na brut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szystkie koszty, uwarunkowania oraz czynniki związane z realizacją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mówienie wykonamy zgodnie z wymaganiami Zamawiającego w terminie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Oświadczamy, że na przedmiot zamówienia udzielimy następujących gwarancj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świadczamy, że akceptujemy warunki płatności określone przez Zamawiającego 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zapoznaliśmy się z dokumentami przetargowymi, nie wnosimy do nich zastrzeżeń  oraz przyjmujemy warunki w nich zawa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spełniamy warunki udziału w postępowaniu określone w art. 22 ust. 1 ustawy z dnia 29 stycznia 2004r. – Prawo zamówień publicznych  i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 zamówienie publiczne w rozumieniu art. 24 ust.1 i 2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Oświadczamy, że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W przypadku przyznania nam zamówienia, zobowiązujemy się do zawarcia umowy na warunkach zawartych w siwz i projekcie umowy, w 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0.Oświadczamy, że dane zawarte na stronach od ...............do............... </w:t>
      </w:r>
      <w:r>
        <w:rPr>
          <w:rFonts w:cs="Arial" w:ascii="Arial" w:hAnsi="Arial"/>
          <w:bCs/>
          <w:sz w:val="18"/>
        </w:rPr>
        <w:t>stanowią tajemnicę przedsiębiorstw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Oświadczamy, że uważamy się za związanych niniejszą ofertą na czas wskazany w siwz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ferta została złożona na ........ stronach podpisanych i kolejno ponumerowanych od nr ............do nr 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4.Integralną część oferty stanowią następujące dokument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4:00Z</dcterms:created>
  <dc:creator>SKÓRNICKI ROBERT</dc:creator>
  <dc:description/>
  <cp:keywords/>
  <dc:language>en-US</dc:language>
  <cp:lastModifiedBy>Tomasz Spyra</cp:lastModifiedBy>
  <cp:lastPrinted>2006-01-18T12:02:00Z</cp:lastPrinted>
  <dcterms:modified xsi:type="dcterms:W3CDTF">2009-09-15T12:52:00Z</dcterms:modified>
  <cp:revision>4</cp:revision>
  <dc:subject/>
  <dc:title>Załącznik nr </dc:title>
</cp:coreProperties>
</file>